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013-02/25-01/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2-16-03/2-25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OPĆINSKIM POREZIMA OPĆINE KISTANJ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istanj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se Odlukom propisuju vrste poreza koji pripadaju Općini Kistanje, obveznici plaćanja, porezna stopa  i visina poreza te način obračuna i plaćanja poreza u skladu sa Zakonom o lokalnim porezima kako slijedi: 1. porez na potrošnju, 2. porez na nekretnin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Kistanje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kistanj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 xml:space="preserve"> 22.01.2025 - 20.02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o Bila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1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ISTANJ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ISTANJ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52:00Z</dcterms:created>
  <dc:creator>Korisnik</dc:creator>
  <dc:description/>
  <dc:language>en-US</dc:language>
  <cp:lastModifiedBy>Korisnik</cp:lastModifiedBy>
  <dcterms:modified xsi:type="dcterms:W3CDTF">2025-02-26T10:52:00Z</dcterms:modified>
  <cp:revision>2</cp:revision>
  <dc:subject/>
  <dc:title/>
</cp:coreProperties>
</file>